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0380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Тридцать втор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ЕШЕНИЕ № 328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апреля 2015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безвозмездной передаче объекта муниципальной собственности во временное пользование  Прокуратуре Свердл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ходатайство первого заместителя прокурора области государственного советника юстиции 3 класса В.М.Маленьких о предоставлении следующих поме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мещения в здании нежилого назначения по адресу: г. Каменск – Уральский Свердловской области, ул. Зои Космодемьянской, 12, общей площадью 258,36 кв.м., в т.ч. площадь кабинетов 2 этажа 214,2 кв.м., лестничная клетка 1 этажа 14,8 кв.м., места общего пользования 29,36 кв.м., являющихся собственностью муниципального образования «Каменский городской округ», в безвозмездное пользование Прокуратуре Свердловской области для использования в качестве служебных помещений, руководствуясь Федеральным законом от 6 октября 2003 года № 131 – ФЗ «Об общих принципах организации местного самоуправления в Российской Федерации», статьей 23 Устава муниципального образования «Каменский городской округ»,  статьей 9 Положения «О порядке управления и распоряжения муниципальным имуществом муниципального образования  «Каменский городской округ» от 25.02.2010г № 240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безвозмездно – помещения в здании нежилого назначения по адресу: г. Каменск – Уральский Свердловской области, ул. Зои Космодемьянской, 12, общей площадью 258,36 кв.м., в т.ч. площадь кабинетов 2 этажа 214,2 кв.м., лестничная клетка 1 этажа 14,8 кв.м., места общего пользования 29,36 кв.м.,  в пользование  Прокуратуре Свердловской области для использования в качестве служебных помещени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митету по  управлению муниципальным  имуществом Администрации  Каменского городского округа заключить договор безвозмездного пользования с Прокуратурой Свердловской области с 01.04.2015 года по 31.12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</w:t>
      </w:r>
      <w:bookmarkStart w:id="0" w:name="_GoBack"/>
      <w:bookmarkEnd w:id="0"/>
      <w:r>
        <w:rPr>
          <w:sz w:val="28"/>
          <w:szCs w:val="28"/>
        </w:rPr>
        <w:t xml:space="preserve"> (Лисицина Г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В.И. Чемезов</w:t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ходатайство первого заместителя прокурора области государственного советника юстиции 3 класса В.М.Маленьких о предоставлении следующих поме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мещения в здании нежилого назначения по адресу: г. Каменск – Уральский Свердловской области, ул. Зои Космодемьянской, 12, общей площадью 258,36 кв.м., в т.ч. площадь кабинетов 2 этажа 214,2 кв.м., лестничная клетка 1 этажа 14,8 кв.м., места общего пользования 29,36 кв.м., являющегося собственностью муниципального образования «Каменский городской округ», в безвозмездное пользование Прокуратуре Свердловской области для использования в качестве служебных помещений, руководствуясь пунктом 4 части 1 статьи 17.1 Федерального закона от 26.07.2006г. № 135 – ФЗ «О защите конкуренции», в котором сказано: «Предоставление прав владения и (или) пользования государственным и муниципальным имуществом возможно без проведения </w:t>
      </w:r>
      <w:r>
        <w:rPr>
          <w:sz w:val="28"/>
          <w:szCs w:val="28"/>
          <w:u w:val="single"/>
        </w:rPr>
        <w:t>торгов  государственным органам</w:t>
      </w:r>
      <w:r>
        <w:rPr>
          <w:sz w:val="28"/>
          <w:szCs w:val="28"/>
        </w:rPr>
        <w:t xml:space="preserve">, органам местного самоуправления, а также государственным внебюджетным фондам, Центральному банку Российской Федерации», Федеральным законом от 6 октября 2003 года № 131 – ФЗ «Об общих принципах организации местного самоуправления в Российской Федерации», статьей 23 Устава муниципального образования «Каменский городской округ», Положением «Об управлении и распоряжении собственностью муниципального образования «Каменский городской округ», утвержденным Решением Думы Каменского городского округа от 25.02.2010 № 240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МИ Администрации КГО просит рассмотреть проект Решения Думы Каменского городского округа о передаче следующего объекта муниципальной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мещения в здании нежилого назначения по адресу: г. Каменск – Уральский Свердловской области, ул. Зои Космодемьянской, 12, общей площадью 258,36 кв.м., в т.ч. площадь кабинетов 2 этажа 214,2 кв.м., лестничная клетка 1 этажа 14,8 кв.м., места общего пользования 29,36 кв.м.,  в безвозмездное пользование Прокуратуре Свердловской области для использования в качестве служебных поме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и  от  безвозмездного  пользования  будут  составля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месяц – 55805,76 рублей, в  год –  669 669,12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КУМИ                                                                       А.С.Кузнецова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олнитель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Ляпина Надежда Васильевна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.(3439) 370-238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29:00Z</dcterms:created>
  <dc:creator>User</dc:creator>
  <dc:description/>
  <cp:keywords/>
  <dc:language>en-US</dc:language>
  <cp:lastModifiedBy>Irina</cp:lastModifiedBy>
  <cp:lastPrinted>2015-04-17T09:32:00Z</cp:lastPrinted>
  <dcterms:modified xsi:type="dcterms:W3CDTF">2015-04-17T03:32:00Z</dcterms:modified>
  <cp:revision>5</cp:revision>
  <dc:subject/>
  <dc:title>проект</dc:title>
</cp:coreProperties>
</file>